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детском телеканале «ШАЯН Т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февраля 2018 года на телеканале «Новый Век» в тестовом режиме начал  работу детский телеканал «ШАЯН ТВ», который был создан по инициативе Президента Республики Татарстан Р.Н. Минниханова в целях сохранения национального языка, культуры, традиций и образования.  12 ноября 2018 года Президент Республики Татарстан лично дал старт постоянному телеэфиру (лицензия на телевещание была получена 25 октября 2018  года). В этот же день был запущен сайт shayantv.ru, благодаря которому контент  канала доступен не только российским, но зарубежным телезрителям (трансляцию телеканала осуществляет ПАО «Таттелеком», сайт shayantv.ru, цифровой формат  мультиплекса в Казан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ами телеканала являются Министерство образования и науки РТ, Казанский (Приволжский) Федеральный Университет, Всемирный конгресс татар, Институт развития образования РТ, Министерство культуры РТ, Министерство по делам молодежи РТ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ЯН ТВ» вещает на татарском языке, его аудитория – дети от 0 до 15 лет. В программе телеканала представлены более 17 оригинальных познавательных, образовательных и развивающих программ. В их числе игровые шоу и викторины, мультфильмы, а также научно-популярные и документальные программы, дублированные на татарский язык. Основу вещания составляет 6-часовой блок, включающий как программы собственного производства (1 час 30 мин. в сутки), так и дублированный покупной контент (4 часа 20 мин. в сутки) с 4-х кратным повтором. Все передачи детского блока связывают ведущие в образе героев канала – озорной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знательный мальчик Шаян, примерная девочка Биби, котенок Мияу и электронная игрушка Маэмай, которые в будущем станут героями детских журналов,  раскрасок и п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озрастных и психологических особенностей аудитории была выделена следующая возрастная категория программ. Для детей в возрасте от 0 до 7 лет подготовлены передачи, направленные на познавательную деятельность, ознакомление с окружающим миром: «Бергәләп өйрәник» - программа, обучающая татарскому языку в игровой форме, «Кичке әкиятләр» знакомит детей с лучшими мировыми сказками. В сетке вещания также большое внимание уделено познавательно-развлекательным мультфильма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тей от 7 до 11 лет рассчитана интеллектуальная игра «Акыл-батл», которая способствует развитию умственной деятельности и логического мышления. Цель программы «Җырлы SELFIE» – изучение популярных татарских песен при помощи гаджетов. Также в сетке присутствуют научно-популярные мультипликационные сериалы, переведенные на татарский язы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ростков в возрасте от 11 до 15 лет рассчитана телевизионная игра «Уймак». Помимо физической подготовки в ней проверяется эрудированность и смекалка ребят. Каждый выпуск программы «Шома бас» знакомит юных зрителей с танцевальными коллективами, которые исполняют народные, стилизованные и эстрадные танц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рограмм детского телеканала «ШАЯН ТВ»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Шаян балалар»</w:t>
      </w:r>
      <w:r>
        <w:rPr>
          <w:rFonts w:cs="Times New Roman" w:ascii="Times New Roman" w:hAnsi="Times New Roman"/>
          <w:sz w:val="28"/>
          <w:szCs w:val="28"/>
        </w:rPr>
        <w:t xml:space="preserve"> - сквозное ве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: 0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5 раз в недел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20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Шаян, Биби и их друзь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канала «ШАЯН ТВ» принимают в студии гостей, проводят занимательные эксперименты, играют, рисуют, учат зрителей делать поделки, советуют интересные книги, информируют о предстоящих культурных мероприятиях, комментируют интересные и познавательные видео из Интерн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Күчтәнәч» («Гостинец»)</w:t>
      </w:r>
      <w:r>
        <w:rPr>
          <w:rFonts w:cs="Times New Roman" w:ascii="Times New Roman" w:hAnsi="Times New Roman"/>
          <w:sz w:val="28"/>
          <w:szCs w:val="28"/>
        </w:rPr>
        <w:t xml:space="preserve"> - развлекательно - познавательная программа для детей на татарском язык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: 0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5 раз в неделю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15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Дәү әни (Бабушка), Дәү әти (Дедушка), сказочные персонажи: Йомшак (котенок), Ак тэпи (щенок), Маймылҗан (обезьяна), де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ые сюжеты: встречи со знаменитыми писателями, поэтами, музыкантами; рассказы о странах мира, о том, как делается мороженое, игрушки, печётся хлеб (поездки на фабрики, заводы, посещение музеев, исторических мест страны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: талантливые де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«Бергәләп өйрәник» (Учим вместе»)</w:t>
      </w:r>
      <w:r>
        <w:rPr>
          <w:rFonts w:cs="Times New Roman" w:ascii="Times New Roman" w:hAnsi="Times New Roman"/>
          <w:sz w:val="28"/>
          <w:szCs w:val="28"/>
        </w:rPr>
        <w:t xml:space="preserve"> - телевизионная программа с обучающей функцией, где соревнуются две команды (2 семьи: 1 взрослый и 1 ребенок). Программа ведётся на 2-х языках и состоит из 3-х туров. Ведущий говорит на русском, изучаются татарские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: 6 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15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Иван Остроум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«Уймак»</w:t>
      </w:r>
      <w:r>
        <w:rPr>
          <w:rFonts w:cs="Times New Roman" w:ascii="Times New Roman" w:hAnsi="Times New Roman"/>
          <w:sz w:val="28"/>
          <w:szCs w:val="28"/>
        </w:rPr>
        <w:t xml:space="preserve"> - программа, где команды соревнуются между собой в различных спортивных конкурсах и зарабатывают баллы. Помимо уровня физической подготовки в этой игре проверяется эрудированность и смекалка детей. Команда набравшая наибольшее количество очков выигрыва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: 12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1 раз в недел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15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Хабибуллина Фирюз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активные дети 11-15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«Акыл-батл»</w:t>
      </w:r>
      <w:r>
        <w:rPr>
          <w:rFonts w:cs="Times New Roman" w:ascii="Times New Roman" w:hAnsi="Times New Roman"/>
          <w:sz w:val="28"/>
          <w:szCs w:val="28"/>
        </w:rPr>
        <w:t xml:space="preserve"> - интеллектуальная игра на татарском языке для эрудированных подростков. В программе проверяются знания школьных предметов. Программа состоит из 4 туров, дети отвечают на вопросы и зарабатывают балл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: 12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1 раз в неделю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15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школьники 5-6 классов, победители олимпиад, конференций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«Җырлы SELFIE»</w:t>
      </w:r>
      <w:r>
        <w:rPr>
          <w:rFonts w:cs="Times New Roman" w:ascii="Times New Roman" w:hAnsi="Times New Roman"/>
          <w:sz w:val="28"/>
          <w:szCs w:val="28"/>
        </w:rPr>
        <w:t xml:space="preserve"> - музыкальная программа для тех, кто любит петь, танцевать и снимать себя на видео. Любой желающий может снять творческий номер на телефон и отправить его на электронную почту. Самые лучшие селфи-видео будут использованы в программ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: 6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1 раз в недел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15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Рамиль Заки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«Шома бас» («Танцуем вместе»)</w:t>
      </w:r>
      <w:r>
        <w:rPr>
          <w:rFonts w:cs="Times New Roman" w:ascii="Times New Roman" w:hAnsi="Times New Roman"/>
          <w:sz w:val="28"/>
          <w:szCs w:val="28"/>
        </w:rPr>
        <w:t xml:space="preserve"> - развлекательно - познавательная программа для детей. Программа создается для популяризации национального, народного, эстрадного и современного танц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: 6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15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1 раз в недел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детские и молодежные хореографические, а также народ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и республики и страны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«Кичке әкиятләр» («Вечерние сказки»)</w:t>
      </w:r>
      <w:r>
        <w:rPr>
          <w:rFonts w:cs="Times New Roman" w:ascii="Times New Roman" w:hAnsi="Times New Roman"/>
          <w:sz w:val="28"/>
          <w:szCs w:val="28"/>
        </w:rPr>
        <w:t xml:space="preserve"> - развлекательно - познавательная программа для детей, которая знакомит зрителей с лучшими мировыми сказка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 программы: 0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5 раз в неделю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5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актёры театра и дети. Главный ведущий - Фанис Зиганшин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ый артист РТ, актер Татарского театра имени Г. Кам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«Музыкаль тәнәфес» («Музыкальная перемена»)</w:t>
      </w:r>
      <w:r>
        <w:rPr>
          <w:rFonts w:cs="Times New Roman" w:ascii="Times New Roman" w:hAnsi="Times New Roman"/>
          <w:sz w:val="28"/>
          <w:szCs w:val="28"/>
        </w:rPr>
        <w:t xml:space="preserve"> – музыкальные номера, клипы детских коллективов РТ, выступления лучших исполнителей татарских песен в возрасте от 3-х до 15 л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 программы: 0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5 раз в неделю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7 мину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«Тукай оныклары» («Внуки Тукая»)</w:t>
      </w:r>
      <w:r>
        <w:rPr>
          <w:rFonts w:cs="Times New Roman" w:ascii="Times New Roman" w:hAnsi="Times New Roman"/>
          <w:sz w:val="28"/>
          <w:szCs w:val="28"/>
        </w:rPr>
        <w:t xml:space="preserve"> – программа, где дети раз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ов читают стихи, в том числе и собственного сочине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: 0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1 раз в недел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15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приглашенные дети разных возрас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«Балачак илендә»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для самых юных телезрителей, где дети делятся своими впечатлениями от просмотренных мультфиль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: 0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1 раз в неделю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15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дети разных возрас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«Калеб»</w:t>
      </w:r>
      <w:r>
        <w:rPr>
          <w:rFonts w:cs="Times New Roman" w:ascii="Times New Roman" w:hAnsi="Times New Roman"/>
          <w:sz w:val="28"/>
          <w:szCs w:val="28"/>
        </w:rPr>
        <w:t xml:space="preserve"> – молодежное ток–шоу. В студию приглашается неординарный, молодой, талантливый гость, а ведущему вместе с ребятами необходимо раскрыть его с разных сторон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 программы: 12 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1 раз в неделю (с 3 повторам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26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Гульчачак Шайхутдинова и известные блоге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: талантливые татарстанцы, подрост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«Тамчы шоу»</w:t>
      </w:r>
      <w:r>
        <w:rPr>
          <w:rFonts w:cs="Times New Roman" w:ascii="Times New Roman" w:hAnsi="Times New Roman"/>
          <w:sz w:val="28"/>
          <w:szCs w:val="28"/>
        </w:rPr>
        <w:t xml:space="preserve"> – интеллектуальная игра для детей школьного возраста, которые соревнуются в знании школьных предметов. В программе участвуют две команды по 3 школьника и 1 экспер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: 12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1 раз в недел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26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Аделя Биктимир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приглашенные дети разных возрас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«Яшьләр тукталышы»</w:t>
      </w:r>
      <w:r>
        <w:rPr>
          <w:rFonts w:cs="Times New Roman" w:ascii="Times New Roman" w:hAnsi="Times New Roman"/>
          <w:sz w:val="28"/>
          <w:szCs w:val="28"/>
        </w:rPr>
        <w:t xml:space="preserve"> – тележурнал для подростков и молодежи на татарском языке, где рассказывают новости из жизни молодежи, есть рубрики «Ворлдскиллс» (рабочие профессии), «Алгарыш» (активисты), «Илһамлайф» (певцы и танцоры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 программы: 12+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раз в неделю (повтор раз в неделю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: 26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Иван Остроумов, Айзиля Батырха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: активная молодежь, которая занимается наукой, спортом, музыко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скачивания официального баннера и промо видеорол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телеканала «ШАЯН Т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yadi.sk/d/hKew3FSBYJCYH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14:00Z</dcterms:created>
  <dc:creator>7</dc:creator>
  <dc:description/>
  <cp:keywords/>
  <dc:language>en-US</dc:language>
  <cp:lastModifiedBy>Алексей Морозов</cp:lastModifiedBy>
  <dcterms:modified xsi:type="dcterms:W3CDTF">2019-08-15T16:14:00Z</dcterms:modified>
  <cp:revision>2</cp:revision>
  <dc:subject/>
  <dc:title/>
</cp:coreProperties>
</file>